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18 de marzo de 2004.-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concurrencia del Presidente del Concejo Deliberante, David D. Torres, y la Concejal Estela C. Fernández a la Jornada de Perfeccionamiento organizada por el Honorable Tribunal de Cuentas de la Provincia de Buenos Aires, en la localidad de Pinamar, el día 19 del corrient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l Presidente del H. Concejo Deliberante, David D. Torres y 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a Concejal Estela C. Fernández, individualmente, el importe correspondiente a viáticos por un (1) día de gestiones a realizarse en la localidad de Pinamar, el día 19 de marzo de 2004.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Heading2"/>
        <w:rPr/>
      </w:pPr>
      <w:r>
        <w:rPr/>
        <w:t>DECRETO Nº 23/04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08:00Z</dcterms:created>
  <dc:creator>HONORABLE CONCEJO DELIBERANTE</dc:creator>
  <dc:description/>
  <dc:language>en-US</dc:language>
  <cp:lastModifiedBy>HCD</cp:lastModifiedBy>
  <cp:lastPrinted>2004-03-18T20:05:00Z</cp:lastPrinted>
  <dcterms:modified xsi:type="dcterms:W3CDTF">2004-04-15T15:08:00Z</dcterms:modified>
  <cp:revision>2</cp:revision>
  <dc:subject/>
  <dc:title>                   </dc:title>
</cp:coreProperties>
</file>